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20/2023 - PSS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CONVOCAÇÃO DO PROCESSO SETETIVO SIMPLIFICADO- PSS Nº. 001/2022 - TEMPORÁRI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CONFORME ITEM 2.3 DO EDITAL 001/2022-PSS, E DE ACORDO COM O DISPOSTO NA LEI MUNICIPAL Nº 555/201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processo Seletivo Simplificado- PSS através do Edital nº 001/2022, classificação final Edital nº 002/2022 e homologado pelo Decreto nº 1463/2022, relacionados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13 a 14 de junho de 2023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15 a 19 de junho de 2023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2 de junho de 2023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20/2023 -PSS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ROFESSOR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INEMAR FERNANDES DE OLIVEIR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43:00Z</dcterms:created>
  <dc:creator>Flavia</dc:creator>
  <dc:description/>
  <dc:language>en-US</dc:language>
  <cp:lastModifiedBy>User</cp:lastModifiedBy>
  <cp:lastPrinted>2022-06-28T10:40:00Z</cp:lastPrinted>
  <dcterms:modified xsi:type="dcterms:W3CDTF">2023-06-12T14:47:00Z</dcterms:modified>
  <cp:revision>3</cp:revision>
  <dc:subject/>
  <dc:title>EDITAL N° 01/2010</dc:title>
</cp:coreProperties>
</file>